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xmo. Sr. Dr. Juiz de Direito da ____ Vara Cível da Comarca de (xxx)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utos Nº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OME DO EXEQÜENTE</w:t>
      </w:r>
      <w:r>
        <w:rPr>
          <w:rFonts w:cs="Verdana" w:ascii="Verdana" w:hAnsi="Verdana"/>
          <w:color w:val="000000"/>
          <w:sz w:val="20"/>
        </w:rPr>
        <w:t xml:space="preserve"> (ou Autor, Requerente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ÇÃO DE EXECUÇÃO DE CONTRATO DE VENDA A CRÉDITO COM RESERVA DE DOMÍNIO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nos termos do art. 1.070, do Código de Processo Civil, em face de </w:t>
      </w:r>
      <w:r>
        <w:rPr>
          <w:rFonts w:cs="Verdana" w:ascii="Verdana" w:hAnsi="Verdana"/>
          <w:b/>
          <w:bCs/>
          <w:color w:val="000000"/>
          <w:sz w:val="20"/>
        </w:rPr>
        <w:t>NOME DO EXECUTADO</w:t>
      </w:r>
      <w:r>
        <w:rPr>
          <w:rFonts w:cs="Verdana" w:ascii="Verdana" w:hAnsi="Verdana"/>
          <w:color w:val="000000"/>
          <w:sz w:val="20"/>
        </w:rPr>
        <w:t xml:space="preserve"> (ou Réu, Requerido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O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 e o </w:t>
      </w:r>
      <w:r>
        <w:rPr>
          <w:rFonts w:cs="Verdana" w:ascii="Verdana" w:hAnsi="Verdana"/>
          <w:b/>
          <w:bCs/>
          <w:color w:val="000000"/>
          <w:sz w:val="20"/>
        </w:rPr>
        <w:t>Requerido</w:t>
      </w:r>
      <w:r>
        <w:rPr>
          <w:rFonts w:cs="Verdana" w:ascii="Verdana" w:hAnsi="Verdana"/>
          <w:color w:val="000000"/>
          <w:sz w:val="20"/>
        </w:rPr>
        <w:t xml:space="preserve"> celebraram contrato de compra e venda do imóvel (xxx), com reserva do domínio. O comprador está a dever (xxx) prestações de R$ (xxx) (valor expresso), conforme demonstra contrato anexo (doc. 02/05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O Código de Processo Civil, nas vendas com reserva de domínio, faculta ao credor optar pela execução da dívida na forma seguinte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"Art. 1.070. Nas vendas a crédito com reserva de domínio, quando as prestações estiverem representadas por título executivo, o credor poderá cobrá-las, observando-se o disposto no Livro II, Título II, Capítulo IV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</w:rPr>
        <w:t>§1º. Efetuada a penhora da coisa vendida, é lícito a qualquer das partes, no curso do processo, requerer-lhe a alienação judicial em leilão."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Pelo exposto, REQUER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 citação do devedor, para, no prazo de 24 horas, pagar a importância de R$ (xxx) (valor expresso), referente a todas as restantes notas promissórias, sob pena de, não o fazendo, penhorar-se o bem ou os que lhe forem achados, suficientes para garantia do juízo, compreendidos capital, juros, custas e honorários, prosseguindo-se na execução até satisfação do crédit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color w:val="000000"/>
          <w:sz w:val="20"/>
        </w:rPr>
        <w:t>Dá-se a causa o valor de R$ (xxx) (valor expresso)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</w:rPr>
        <w:t xml:space="preserve">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rmos que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Local data e ano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Nome e assinatura do advogado)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__________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Nota: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1.</w:t>
      </w:r>
      <w:r>
        <w:rPr>
          <w:rFonts w:cs="Verdana" w:ascii="Verdana" w:hAnsi="Verdana"/>
          <w:i/>
          <w:iCs/>
          <w:color w:val="000000"/>
          <w:sz w:val="20"/>
        </w:rPr>
        <w:t xml:space="preserve"> O valor da causa será correspondente ao valor da dívida, acrescido de juros e correção monetária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1:00Z</dcterms:created>
  <dc:creator/>
  <dc:description/>
  <dc:language>en-US</dc:language>
  <cp:lastModifiedBy>Francisco</cp:lastModifiedBy>
  <dcterms:modified xsi:type="dcterms:W3CDTF">2005-08-08T17:31:00Z</dcterms:modified>
  <cp:revision>3</cp:revision>
  <dc:subject/>
  <dc:title/>
</cp:coreProperties>
</file>